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華康楷書體W5(P);微軟正黑體" w:hAnsi="華康楷書體W5(P);微軟正黑體" w:eastAsia="華康楷書體W5(P);微軟正黑體"/>
          <w:b/>
          <w:b/>
          <w:bCs/>
          <w:sz w:val="20"/>
          <w:lang w:val="en-US" w:eastAsia="en-US"/>
        </w:rPr>
      </w:pPr>
      <w:r>
        <w:rPr>
          <w:rFonts w:eastAsia="華康楷書體W5(P);微軟正黑體" w:ascii="華康楷書體W5(P);微軟正黑體" w:hAnsi="華康楷書體W5(P);微軟正黑體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858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-F-1302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-F-130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2578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全真楷書;微軟正黑體"/>
                                <w:color w:val="000000"/>
                                <w:sz w:val="72"/>
                                <w:szCs w:val="72"/>
                              </w:rPr>
                              <w:t>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微軟正黑體"/>
                                <w:color w:val="000000"/>
                                <w:sz w:val="72"/>
                                <w:szCs w:val="72"/>
                              </w:rPr>
                              <w:t>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微軟正黑體"/>
                                <w:color w:val="000000"/>
                                <w:sz w:val="72"/>
                                <w:szCs w:val="72"/>
                              </w:rPr>
                              <w:t>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微軟正黑體"/>
                                <w:color w:val="000000"/>
                                <w:sz w:val="72"/>
                                <w:szCs w:val="72"/>
                              </w:rPr>
                              <w:t>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微軟正黑體"/>
                                <w:color w:val="000000"/>
                                <w:sz w:val="72"/>
                                <w:szCs w:val="72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微軟正黑體"/>
                                <w:color w:val="000000"/>
                                <w:sz w:val="72"/>
                                <w:szCs w:val="72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全真楷書;微軟正黑體"/>
                          <w:color w:val="000000"/>
                          <w:sz w:val="72"/>
                          <w:szCs w:val="72"/>
                        </w:rPr>
                        <w:t>澳</w:t>
                      </w:r>
                      <w:r>
                        <w:rPr>
                          <w:rFonts w:eastAsia="Times New Roman"/>
                          <w:color w:val="00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全真楷書;微軟正黑體"/>
                          <w:color w:val="000000"/>
                          <w:sz w:val="72"/>
                          <w:szCs w:val="72"/>
                        </w:rPr>
                        <w:t>門</w:t>
                      </w:r>
                      <w:r>
                        <w:rPr>
                          <w:rFonts w:eastAsia="Times New Roman"/>
                          <w:color w:val="00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全真楷書;微軟正黑體"/>
                          <w:color w:val="000000"/>
                          <w:sz w:val="72"/>
                          <w:szCs w:val="72"/>
                        </w:rPr>
                        <w:t>童</w:t>
                      </w:r>
                      <w:r>
                        <w:rPr>
                          <w:rFonts w:eastAsia="Times New Roman"/>
                          <w:color w:val="00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全真楷書;微軟正黑體"/>
                          <w:color w:val="000000"/>
                          <w:sz w:val="72"/>
                          <w:szCs w:val="72"/>
                        </w:rPr>
                        <w:t>軍</w:t>
                      </w:r>
                      <w:r>
                        <w:rPr>
                          <w:rFonts w:eastAsia="Times New Roman"/>
                          <w:color w:val="00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全真楷書;微軟正黑體"/>
                          <w:color w:val="000000"/>
                          <w:sz w:val="72"/>
                          <w:szCs w:val="72"/>
                        </w:rPr>
                        <w:t>總</w:t>
                      </w:r>
                      <w:r>
                        <w:rPr>
                          <w:rFonts w:eastAsia="Times New Roman"/>
                          <w:color w:val="00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全真楷書;微軟正黑體"/>
                          <w:color w:val="000000"/>
                          <w:sz w:val="72"/>
                          <w:szCs w:val="72"/>
                        </w:rPr>
                        <w:t>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楷書體W5(P);微軟正黑體" w:hAnsi="華康楷書體W5(P);微軟正黑體" w:eastAsia="SimSun;宋体"/>
          <w:b/>
          <w:b/>
          <w:bCs/>
          <w:spacing w:val="20"/>
          <w:sz w:val="36"/>
          <w:szCs w:val="36"/>
          <w:lang w:eastAsia="zh-CN"/>
        </w:rPr>
      </w:pPr>
      <w:r>
        <w:rPr>
          <w:rFonts w:eastAsia="SimSun;宋体" w:ascii="華康楷書體W5(P);微軟正黑體" w:hAnsi="華康楷書體W5(P);微軟正黑體"/>
          <w:b/>
          <w:bCs/>
          <w:spacing w:val="20"/>
          <w:sz w:val="36"/>
          <w:szCs w:val="36"/>
          <w:lang w:eastAsia="zh-CN"/>
        </w:rPr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738"/>
        <w:gridCol w:w="483"/>
        <w:gridCol w:w="8"/>
        <w:gridCol w:w="345"/>
        <w:gridCol w:w="584"/>
        <w:gridCol w:w="179"/>
        <w:gridCol w:w="526"/>
        <w:gridCol w:w="584"/>
        <w:gridCol w:w="209"/>
        <w:gridCol w:w="496"/>
        <w:gridCol w:w="217"/>
        <w:gridCol w:w="367"/>
        <w:gridCol w:w="1043"/>
        <w:gridCol w:w="1931"/>
      </w:tblGrid>
      <w:tr>
        <w:trPr>
          <w:trHeight w:val="851" w:hRule="atLeast"/>
          <w:cantSplit w:val="true"/>
        </w:trPr>
        <w:tc>
          <w:tcPr>
            <w:tcW w:w="9694" w:type="dxa"/>
            <w:gridSpan w:val="15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楷書體W5(P);微軟正黑體" w:hAnsi="華康楷書體W5(P);微軟正黑體" w:eastAsia="華康楷書體W5(P);微軟正黑體"/>
                <w:b/>
                <w:b/>
                <w:bCs/>
                <w:spacing w:val="20"/>
                <w:szCs w:val="36"/>
              </w:rPr>
            </w:pPr>
            <w:r>
              <w:rPr>
                <w:rFonts w:ascii="華康楷書體W5(P);微軟正黑體" w:hAnsi="華康楷書體W5(P);微軟正黑體" w:eastAsia="華康楷書體W5(P);微軟正黑體"/>
                <w:b/>
                <w:bCs/>
                <w:spacing w:val="20"/>
                <w:sz w:val="36"/>
                <w:szCs w:val="36"/>
              </w:rPr>
              <w:t>外出活動綜合報名表</w:t>
            </w:r>
          </w:p>
        </w:tc>
      </w:tr>
      <w:tr>
        <w:trPr>
          <w:trHeight w:val="535" w:hRule="atLeast"/>
          <w:cantSplit w:val="true"/>
        </w:trPr>
        <w:tc>
          <w:tcPr>
            <w:tcW w:w="9694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10"/>
              <w:rPr>
                <w:rFonts w:ascii="新細明體;PMingLiU" w:hAnsi="新細明體;PMingLiU" w:cs="新細明體;PMingLiU"/>
              </w:rPr>
            </w:pPr>
            <w:r>
              <w:rPr>
                <w:rFonts w:ascii="華康楷書體W5(P);微軟正黑體" w:hAnsi="華康楷書體W5(P);微軟正黑體" w:eastAsia="華康楷書體W5(P);微軟正黑體"/>
              </w:rPr>
              <w:t>活動名稱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</w:tr>
      <w:tr>
        <w:trPr>
          <w:trHeight w:val="489" w:hRule="atLeast"/>
          <w:cantSplit w:val="true"/>
        </w:trPr>
        <w:tc>
          <w:tcPr>
            <w:tcW w:w="9694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華康楷書體W5(P);微軟正黑體" w:hAnsi="華康楷書體W5(P);微軟正黑體" w:eastAsia="華康楷書體W5(P);微軟正黑體"/>
                <w:b/>
                <w:b/>
                <w:i/>
                <w:i/>
                <w:spacing w:val="20"/>
              </w:rPr>
            </w:pPr>
            <w:r>
              <w:rPr>
                <w:rFonts w:ascii="華康楷書體W5(P);微軟正黑體" w:hAnsi="華康楷書體W5(P);微軟正黑體" w:eastAsia="華康楷書體W5(P);微軟正黑體"/>
                <w:b/>
                <w:i/>
                <w:spacing w:val="20"/>
              </w:rPr>
              <w:t>參加者個人資料</w:t>
            </w:r>
          </w:p>
        </w:tc>
      </w:tr>
      <w:tr>
        <w:trPr>
          <w:cantSplit w:val="true"/>
        </w:trPr>
        <w:tc>
          <w:tcPr>
            <w:tcW w:w="414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10"/>
              <w:rPr>
                <w:rFonts w:ascii="華康楷書體W5(P);微軟正黑體" w:hAnsi="華康楷書體W5(P);微軟正黑體" w:eastAsia="華康楷書體W5(P);微軟正黑體"/>
              </w:rPr>
            </w:pPr>
            <w:r>
              <w:rPr>
                <w:rFonts w:ascii="華康楷書體W5(P);微軟正黑體" w:hAnsi="華康楷書體W5(P);微軟正黑體" w:eastAsia="華康楷書體W5(P);微軟正黑體"/>
              </w:rPr>
              <w:t>證件姓名</w:t>
            </w:r>
            <w:r>
              <w:rPr>
                <w:rFonts w:eastAsia="華康楷書體W5(P);微軟正黑體" w:ascii="華康楷書體W5(P);微軟正黑體" w:hAnsi="華康楷書體W5(P);微軟正黑體"/>
                <w:sz w:val="20"/>
              </w:rPr>
              <w:t>(</w:t>
            </w:r>
            <w:r>
              <w:rPr>
                <w:rFonts w:ascii="華康楷書體W5(P);微軟正黑體" w:hAnsi="華康楷書體W5(P);微軟正黑體" w:eastAsia="華康楷書體W5(P);微軟正黑體"/>
                <w:sz w:val="20"/>
              </w:rPr>
              <w:t>中文</w:t>
            </w:r>
            <w:r>
              <w:rPr>
                <w:rFonts w:eastAsia="華康楷書體W5(P);微軟正黑體" w:ascii="華康楷書體W5(P);微軟正黑體" w:hAnsi="華康楷書體W5(P);微軟正黑體"/>
                <w:sz w:val="20"/>
              </w:rPr>
              <w:t>)</w:t>
            </w:r>
          </w:p>
        </w:tc>
        <w:tc>
          <w:tcPr>
            <w:tcW w:w="3621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>
                <w:rFonts w:ascii="華康楷書體W5(P);微軟正黑體" w:hAnsi="華康楷書體W5(P);微軟正黑體" w:eastAsia="華康楷書體W5(P);微軟正黑體"/>
              </w:rPr>
            </w:pPr>
            <w:r>
              <w:rPr>
                <w:rFonts w:eastAsia="華康楷書體W5(P);微軟正黑體" w:ascii="華康楷書體W5(P);微軟正黑體" w:hAnsi="華康楷書體W5(P);微軟正黑體"/>
                <w:sz w:val="20"/>
              </w:rPr>
              <w:t>(</w:t>
            </w:r>
            <w:r>
              <w:rPr>
                <w:rFonts w:ascii="華康楷書體W5(P);微軟正黑體" w:hAnsi="華康楷書體W5(P);微軟正黑體" w:eastAsia="華康楷書體W5(P);微軟正黑體"/>
                <w:sz w:val="20"/>
              </w:rPr>
              <w:t>外文</w:t>
            </w:r>
            <w:r>
              <w:rPr>
                <w:rFonts w:eastAsia="華康楷書體W5(P);微軟正黑體" w:ascii="華康楷書體W5(P);微軟正黑體" w:hAnsi="華康楷書體W5(P);微軟正黑體"/>
                <w:sz w:val="20"/>
              </w:rPr>
              <w:t>)</w:t>
            </w:r>
          </w:p>
        </w:tc>
        <w:tc>
          <w:tcPr>
            <w:tcW w:w="19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華康楷書體W5(P);微軟正黑體" w:hAnsi="華康楷書體W5(P);微軟正黑體" w:eastAsia="華康楷書體W5(P);微軟正黑體"/>
              </w:rPr>
            </w:pPr>
            <w:r>
              <w:rPr>
                <w:rFonts w:ascii="華康楷書體W5(P);微軟正黑體" w:hAnsi="華康楷書體W5(P);微軟正黑體" w:eastAsia="華康楷書體W5(P);微軟正黑體"/>
              </w:rPr>
              <w:t>近   照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>
                <w:rFonts w:ascii="華康楷書體W5(P);微軟正黑體" w:hAnsi="華康楷書體W5(P);微軟正黑體" w:eastAsia="華康楷書體W5(P);微軟正黑體"/>
              </w:rPr>
            </w:pPr>
            <w:r>
              <w:rPr>
                <w:rFonts w:ascii="華康楷書體W5(P);微軟正黑體" w:hAnsi="華康楷書體W5(P);微軟正黑體" w:eastAsia="華康楷書體W5(P);微軟正黑體"/>
              </w:rPr>
              <w:t>性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華康楷書體W5(P);微軟正黑體" w:hAnsi="華康楷書體W5(P);微軟正黑體" w:eastAsia="華康楷書體W5(P);微軟正黑體"/>
              </w:rPr>
              <w:t>別</w:t>
            </w:r>
            <w:r>
              <w:rPr>
                <w:rFonts w:eastAsia="華康楷書體W5(P);微軟正黑體" w:ascii="華康楷書體W5(P);微軟正黑體" w:hAnsi="華康楷書體W5(P);微軟正黑體"/>
              </w:rPr>
              <w:t>:  M / F</w:t>
            </w:r>
            <w:r>
              <w:rPr>
                <w:rFonts w:eastAsia="華康楷書體W5(P);微軟正黑體" w:ascii="華康楷書體W5(P);微軟正黑體" w:hAnsi="華康楷書體W5(P);微軟正黑體"/>
              </w:rPr>
              <w:t xml:space="preserve">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10"/>
              <w:rPr>
                <w:rFonts w:ascii="華康楷書體W5(P);微軟正黑體" w:hAnsi="華康楷書體W5(P);微軟正黑體" w:eastAsia="華康楷書體W5(P);微軟正黑體"/>
              </w:rPr>
            </w:pPr>
            <w:r>
              <w:rPr>
                <w:rFonts w:ascii="華康楷書體W5(P);微軟正黑體" w:hAnsi="華康楷書體W5(P);微軟正黑體" w:eastAsia="華康楷書體W5(P);微軟正黑體"/>
              </w:rPr>
              <w:t>出生日期</w:t>
            </w:r>
            <w:r>
              <w:rPr>
                <w:rFonts w:eastAsia="華康楷書體W5(P);微軟正黑體" w:ascii="華康楷書體W5(P);微軟正黑體" w:hAnsi="華康楷書體W5(P);微軟正黑體"/>
              </w:rPr>
              <w:t>: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10"/>
              <w:rPr>
                <w:rFonts w:ascii="華康楷書體W5(P);微軟正黑體" w:hAnsi="華康楷書體W5(P);微軟正黑體" w:eastAsia="華康楷書體W5(P);微軟正黑體"/>
              </w:rPr>
            </w:pPr>
            <w:r>
              <w:rPr>
                <w:rFonts w:ascii="華康楷書體W5(P);微軟正黑體" w:hAnsi="華康楷書體W5(P);微軟正黑體" w:eastAsia="華康楷書體W5(P);微軟正黑體"/>
              </w:rPr>
              <w:t>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華康楷書體W5(P);微軟正黑體" w:hAnsi="華康楷書體W5(P);微軟正黑體" w:eastAsia="華康楷書體W5(P);微軟正黑體"/>
              </w:rPr>
            </w:pPr>
            <w:r>
              <w:rPr>
                <w:rFonts w:eastAsia="華康楷書體W5(P);微軟正黑體" w:ascii="華康楷書體W5(P);微軟正黑體" w:hAnsi="華康楷書體W5(P);微軟正黑體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10"/>
              <w:rPr>
                <w:rFonts w:ascii="華康楷書體W5(P);微軟正黑體" w:hAnsi="華康楷書體W5(P);微軟正黑體" w:eastAsia="華康楷書體W5(P);微軟正黑體"/>
              </w:rPr>
            </w:pPr>
            <w:r>
              <w:rPr>
                <w:rFonts w:ascii="華康楷書體W5(P);微軟正黑體" w:hAnsi="華康楷書體W5(P);微軟正黑體" w:eastAsia="華康楷書體W5(P);微軟正黑體"/>
              </w:rPr>
              <w:t>月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華康楷書體W5(P);微軟正黑體" w:hAnsi="華康楷書體W5(P);微軟正黑體" w:eastAsia="華康楷書體W5(P);微軟正黑體"/>
              </w:rPr>
            </w:pPr>
            <w:r>
              <w:rPr>
                <w:rFonts w:eastAsia="華康楷書體W5(P);微軟正黑體" w:ascii="華康楷書體W5(P);微軟正黑體" w:hAnsi="華康楷書體W5(P);微軟正黑體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10"/>
              <w:rPr>
                <w:rFonts w:ascii="華康楷書體W5(P);微軟正黑體" w:hAnsi="華康楷書體W5(P);微軟正黑體" w:eastAsia="華康楷書體W5(P);微軟正黑體"/>
              </w:rPr>
            </w:pPr>
            <w:r>
              <w:rPr>
                <w:rFonts w:ascii="華康楷書體W5(P);微軟正黑體" w:hAnsi="華康楷書體W5(P);微軟正黑體" w:eastAsia="華康楷書體W5(P);微軟正黑體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rFonts w:ascii="華康楷書體W5(P);微軟正黑體" w:hAnsi="華康楷書體W5(P);微軟正黑體" w:eastAsia="華康楷書體W5(P);微軟正黑體"/>
              </w:rPr>
            </w:pPr>
            <w:r>
              <w:rPr>
                <w:rFonts w:eastAsia="華康楷書體W5(P);微軟正黑體" w:ascii="華康楷書體W5(P);微軟正黑體" w:hAnsi="華康楷書體W5(P);微軟正黑體"/>
              </w:rPr>
            </w:r>
          </w:p>
        </w:tc>
        <w:tc>
          <w:tcPr>
            <w:tcW w:w="19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華康楷書體W5(P);微軟正黑體" w:hAnsi="華康楷書體W5(P);微軟正黑體" w:eastAsia="華康楷書體W5(P);微軟正黑體"/>
              </w:rPr>
            </w:pPr>
            <w:r>
              <w:rPr>
                <w:rFonts w:eastAsia="華康楷書體W5(P);微軟正黑體" w:ascii="華康楷書體W5(P);微軟正黑體" w:hAnsi="華康楷書體W5(P);微軟正黑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/>
            </w:pPr>
            <w:r>
              <w:rPr>
                <w:rFonts w:ascii="華康楷書體W5(P);微軟正黑體" w:hAnsi="華康楷書體W5(P);微軟正黑體" w:eastAsia="華康楷書體W5(P);微軟正黑體"/>
              </w:rPr>
              <w:t>旅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華康楷書體W5(P);微軟正黑體" w:hAnsi="華康楷書體W5(P);微軟正黑體" w:eastAsia="華康楷書體W5(P);微軟正黑體"/>
              </w:rPr>
              <w:t>別</w:t>
            </w:r>
            <w:r>
              <w:rPr>
                <w:rFonts w:eastAsia="華康楷書體W5(P);微軟正黑體" w:ascii="華康楷書體W5(P);微軟正黑體" w:hAnsi="華康楷書體W5(P);微軟正黑體"/>
              </w:rPr>
              <w:t>:</w:t>
            </w:r>
          </w:p>
        </w:tc>
        <w:tc>
          <w:tcPr>
            <w:tcW w:w="4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/>
            </w:pPr>
            <w:r>
              <w:rPr>
                <w:rFonts w:ascii="華康楷書體W5(P);微軟正黑體" w:hAnsi="華康楷書體W5(P);微軟正黑體" w:eastAsia="華康楷書體W5(P);微軟正黑體"/>
              </w:rPr>
              <w:t>職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華康楷書體W5(P);微軟正黑體" w:hAnsi="華康楷書體W5(P);微軟正黑體" w:eastAsia="華康楷書體W5(P);微軟正黑體"/>
              </w:rPr>
              <w:t>務</w:t>
            </w:r>
            <w:r>
              <w:rPr>
                <w:rFonts w:eastAsia="華康楷書體W5(P);微軟正黑體" w:ascii="華康楷書體W5(P);微軟正黑體" w:hAnsi="華康楷書體W5(P);微軟正黑體"/>
              </w:rPr>
              <w:t>:</w:t>
            </w:r>
          </w:p>
        </w:tc>
        <w:tc>
          <w:tcPr>
            <w:tcW w:w="19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華康楷書體W5(P);微軟正黑體" w:hAnsi="華康楷書體W5(P);微軟正黑體" w:eastAsia="華康楷書體W5(P);微軟正黑體"/>
              </w:rPr>
            </w:pPr>
            <w:r>
              <w:rPr>
                <w:rFonts w:eastAsia="華康楷書體W5(P);微軟正黑體" w:ascii="華康楷書體W5(P);微軟正黑體" w:hAnsi="華康楷書體W5(P);微軟正黑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>
                <w:rFonts w:ascii="華康楷書體W5(P);微軟正黑體" w:hAnsi="華康楷書體W5(P);微軟正黑體" w:eastAsia="華康楷書體W5(P);微軟正黑體"/>
              </w:rPr>
            </w:pPr>
            <w:r>
              <w:rPr>
                <w:rFonts w:ascii="華康楷書體W5(P);微軟正黑體" w:hAnsi="華康楷書體W5(P);微軟正黑體" w:eastAsia="華康楷書體W5(P);微軟正黑體"/>
              </w:rPr>
              <w:t>會員證號</w:t>
            </w:r>
            <w:r>
              <w:rPr>
                <w:rFonts w:eastAsia="華康楷書體W5(P);微軟正黑體" w:ascii="華康楷書體W5(P);微軟正黑體" w:hAnsi="華康楷書體W5(P);微軟正黑體"/>
              </w:rPr>
              <w:t>:</w:t>
            </w:r>
          </w:p>
        </w:tc>
        <w:tc>
          <w:tcPr>
            <w:tcW w:w="4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/>
            </w:pPr>
            <w:r>
              <w:rPr>
                <w:rFonts w:ascii="華康楷書體W5(P);微軟正黑體" w:hAnsi="華康楷書體W5(P);微軟正黑體" w:eastAsia="華康楷書體W5(P);微軟正黑體"/>
              </w:rPr>
              <w:t>電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華康楷書體W5(P);微軟正黑體" w:hAnsi="華康楷書體W5(P);微軟正黑體" w:eastAsia="華康楷書體W5(P);微軟正黑體"/>
              </w:rPr>
              <w:t>郵</w:t>
            </w:r>
            <w:r>
              <w:rPr>
                <w:rFonts w:eastAsia="華康楷書體W5(P);微軟正黑體" w:ascii="華康楷書體W5(P);微軟正黑體" w:hAnsi="華康楷書體W5(P);微軟正黑體"/>
              </w:rPr>
              <w:t>:</w:t>
            </w:r>
          </w:p>
        </w:tc>
        <w:tc>
          <w:tcPr>
            <w:tcW w:w="19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華康楷書體W5(P);微軟正黑體" w:hAnsi="華康楷書體W5(P);微軟正黑體" w:eastAsia="華康楷書體W5(P);微軟正黑體"/>
              </w:rPr>
            </w:pPr>
            <w:r>
              <w:rPr>
                <w:rFonts w:eastAsia="華康楷書體W5(P);微軟正黑體" w:ascii="華康楷書體W5(P);微軟正黑體" w:hAnsi="華康楷書體W5(P);微軟正黑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>
                <w:rFonts w:ascii="華康楷書體W5(P);微軟正黑體" w:hAnsi="華康楷書體W5(P);微軟正黑體" w:eastAsia="華康楷書體W5(P);微軟正黑體"/>
              </w:rPr>
            </w:pPr>
            <w:r>
              <w:rPr>
                <w:rFonts w:ascii="華康楷書體W5(P);微軟正黑體" w:hAnsi="華康楷書體W5(P);微軟正黑體" w:eastAsia="華康楷書體W5(P);微軟正黑體"/>
              </w:rPr>
              <w:t>身份證類別</w:t>
            </w:r>
            <w:r>
              <w:rPr>
                <w:rFonts w:eastAsia="華康楷書體W5(P);微軟正黑體" w:ascii="華康楷書體W5(P);微軟正黑體" w:hAnsi="華康楷書體W5(P);微軟正黑體"/>
              </w:rPr>
              <w:t>:</w:t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/>
            </w:pPr>
            <w:r>
              <w:rPr>
                <w:rFonts w:ascii="華康楷書體W5(P);微軟正黑體" w:hAnsi="華康楷書體W5(P);微軟正黑體" w:eastAsia="華康楷書體W5(P);微軟正黑體"/>
              </w:rPr>
              <w:t>編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華康楷書體W5(P);微軟正黑體" w:hAnsi="華康楷書體W5(P);微軟正黑體" w:eastAsia="華康楷書體W5(P);微軟正黑體"/>
              </w:rPr>
              <w:t>號</w:t>
            </w:r>
            <w:r>
              <w:rPr>
                <w:rFonts w:eastAsia="華康楷書體W5(P);微軟正黑體" w:ascii="華康楷書體W5(P);微軟正黑體" w:hAnsi="華康楷書體W5(P);微軟正黑體"/>
              </w:rPr>
              <w:t>: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10"/>
              <w:rPr>
                <w:rFonts w:ascii="華康楷書體W5(P);微軟正黑體" w:hAnsi="華康楷書體W5(P);微軟正黑體" w:eastAsia="華康楷書體W5(P);微軟正黑體"/>
              </w:rPr>
            </w:pPr>
            <w:r>
              <w:rPr>
                <w:rFonts w:ascii="華康楷書體W5(P);微軟正黑體" w:hAnsi="華康楷書體W5(P);微軟正黑體" w:eastAsia="華康楷書體W5(P);微軟正黑體"/>
              </w:rPr>
              <w:t>有效期至</w:t>
            </w:r>
            <w:r>
              <w:rPr>
                <w:rFonts w:eastAsia="華康楷書體W5(P);微軟正黑體" w:ascii="華康楷書體W5(P);微軟正黑體" w:hAnsi="華康楷書體W5(P);微軟正黑體"/>
              </w:rPr>
              <w:t>:     /      /</w:t>
            </w:r>
          </w:p>
        </w:tc>
      </w:tr>
      <w:tr>
        <w:trPr>
          <w:trHeight w:val="284" w:hRule="atLeast"/>
          <w:cantSplit w:val="true"/>
        </w:trPr>
        <w:tc>
          <w:tcPr>
            <w:tcW w:w="3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>
                <w:rFonts w:ascii="新細明體;PMingLiU" w:hAnsi="新細明體;PMingLiU" w:cs="新細明體;PMingLiU"/>
              </w:rPr>
            </w:pPr>
            <w:r>
              <w:rPr>
                <w:rFonts w:ascii="華康楷書體W5(P);微軟正黑體" w:hAnsi="華康楷書體W5(P);微軟正黑體" w:eastAsia="華康楷書體W5(P);微軟正黑體"/>
              </w:rPr>
              <w:t>旅遊證件類別</w:t>
            </w:r>
            <w:r>
              <w:rPr>
                <w:rFonts w:eastAsia="華康楷書體W5(P);微軟正黑體" w:ascii="華康楷書體W5(P);微軟正黑體" w:hAnsi="華康楷書體W5(P);微軟正黑體"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both"/>
              <w:rPr>
                <w:rFonts w:ascii="華康楷書體W5(P);微軟正黑體" w:hAnsi="華康楷書體W5(P);微軟正黑體" w:eastAsia="華康楷書體W5(P);微軟正黑體"/>
              </w:rPr>
            </w:pPr>
            <w:r>
              <w:rPr>
                <w:rFonts w:ascii="華康楷書體W5(P);微軟正黑體" w:hAnsi="華康楷書體W5(P);微軟正黑體" w:eastAsia="華康楷書體W5(P);微軟正黑體"/>
              </w:rPr>
              <w:t>編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華康楷書體W5(P);微軟正黑體" w:hAnsi="華康楷書體W5(P);微軟正黑體" w:eastAsia="華康楷書體W5(P);微軟正黑體"/>
              </w:rPr>
              <w:t>號</w:t>
            </w:r>
            <w:r>
              <w:rPr>
                <w:rFonts w:eastAsia="華康楷書體W5(P);微軟正黑體" w:ascii="華康楷書體W5(P);微軟正黑體" w:hAnsi="華康楷書體W5(P);微軟正黑體"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10"/>
              <w:rPr>
                <w:rFonts w:ascii="華康楷書體W5(P);微軟正黑體" w:hAnsi="華康楷書體W5(P);微軟正黑體" w:eastAsia="華康楷書體W5(P);微軟正黑體"/>
              </w:rPr>
            </w:pPr>
            <w:r>
              <w:rPr>
                <w:rFonts w:ascii="華康楷書體W5(P);微軟正黑體" w:hAnsi="華康楷書體W5(P);微軟正黑體" w:eastAsia="華康楷書體W5(P);微軟正黑體"/>
              </w:rPr>
              <w:t>有效期至</w:t>
            </w:r>
            <w:r>
              <w:rPr>
                <w:rFonts w:eastAsia="華康楷書體W5(P);微軟正黑體" w:ascii="華康楷書體W5(P);微軟正黑體" w:hAnsi="華康楷書體W5(P);微軟正黑體"/>
              </w:rPr>
              <w:t>:     /      /</w:t>
            </w:r>
          </w:p>
        </w:tc>
      </w:tr>
      <w:tr>
        <w:trPr>
          <w:trHeight w:val="284" w:hRule="atLeast"/>
          <w:cantSplit w:val="true"/>
        </w:trPr>
        <w:tc>
          <w:tcPr>
            <w:tcW w:w="3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>
                <w:rFonts w:ascii="華康楷書體W5(P);微軟正黑體" w:hAnsi="華康楷書體W5(P);微軟正黑體" w:eastAsia="華康楷書體W5(P);微軟正黑體"/>
              </w:rPr>
            </w:pPr>
            <w:r>
              <w:rPr>
                <w:rFonts w:ascii="華康楷書體W5(P);微軟正黑體" w:hAnsi="華康楷書體W5(P);微軟正黑體" w:eastAsia="華康楷書體W5(P);微軟正黑體"/>
              </w:rPr>
              <w:t>聯絡電話</w:t>
            </w:r>
            <w:r>
              <w:rPr>
                <w:rFonts w:eastAsia="華康楷書體W5(P);微軟正黑體" w:ascii="華康楷書體W5(P);微軟正黑體" w:hAnsi="華康楷書體W5(P);微軟正黑體"/>
              </w:rPr>
              <w:t>:</w:t>
            </w:r>
          </w:p>
        </w:tc>
        <w:tc>
          <w:tcPr>
            <w:tcW w:w="6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1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楷書體W5(P);微軟正黑體" w:hAnsi="華康楷書體W5(P);微軟正黑體" w:eastAsia="華康楷書體W5(P);微軟正黑體"/>
              </w:rPr>
              <w:t>流動電話</w:t>
            </w:r>
            <w:r>
              <w:rPr>
                <w:rFonts w:eastAsia="華康楷書體W5(P);微軟正黑體" w:ascii="華康楷書體W5(P);微軟正黑體" w:hAnsi="華康楷書體W5(P);微軟正黑體"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eastAsia="標楷體" w:cs="新細明體;PMingLiU" w:ascii="標楷體" w:hAnsi="標楷體"/>
              </w:rPr>
              <w:t xml:space="preserve">  / (</w:t>
            </w:r>
            <w:r>
              <w:rPr>
                <w:rFonts w:ascii="標楷體" w:hAnsi="標楷體" w:cs="新細明體;PMingLiU" w:eastAsia="標楷體"/>
              </w:rPr>
              <w:t>國內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29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10"/>
              <w:rPr/>
            </w:pPr>
            <w:r>
              <w:rPr>
                <w:rFonts w:ascii="華康楷書體W5(P);微軟正黑體" w:hAnsi="華康楷書體W5(P);微軟正黑體" w:eastAsia="華康楷書體W5(P);微軟正黑體"/>
              </w:rPr>
              <w:t>地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華康楷書體W5(P);微軟正黑體" w:hAnsi="華康楷書體W5(P);微軟正黑體" w:eastAsia="華康楷書體W5(P);微軟正黑體"/>
              </w:rPr>
              <w:t>址</w:t>
            </w:r>
            <w:r>
              <w:rPr>
                <w:rFonts w:eastAsia="華康楷書體W5(P);微軟正黑體" w:ascii="華康楷書體W5(P);微軟正黑體" w:hAnsi="華康楷書體W5(P);微軟正黑體"/>
              </w:rPr>
              <w:t>:</w:t>
            </w:r>
          </w:p>
        </w:tc>
      </w:tr>
      <w:tr>
        <w:trPr>
          <w:trHeight w:val="403" w:hRule="atLeast"/>
          <w:cantSplit w:val="true"/>
        </w:trPr>
        <w:tc>
          <w:tcPr>
            <w:tcW w:w="9694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華康楷書體W5(P);微軟正黑體" w:hAnsi="華康楷書體W5(P);微軟正黑體" w:eastAsia="華康楷書體W5(P);微軟正黑體"/>
                <w:b/>
                <w:b/>
                <w:i/>
                <w:i/>
                <w:spacing w:val="20"/>
              </w:rPr>
            </w:pPr>
            <w:r>
              <w:rPr>
                <w:rFonts w:ascii="華康儷楷書(P);微軟正黑體" w:hAnsi="華康儷楷書(P);微軟正黑體" w:cs="標楷體" w:eastAsia="華康儷楷書(P);微軟正黑體"/>
                <w:b/>
                <w:i/>
              </w:rPr>
              <w:t>健康狀況</w:t>
            </w:r>
          </w:p>
        </w:tc>
      </w:tr>
      <w:tr>
        <w:trPr>
          <w:trHeight w:val="284" w:hRule="atLeast"/>
          <w:cantSplit w:val="true"/>
        </w:trPr>
        <w:tc>
          <w:tcPr>
            <w:tcW w:w="321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exact" w:line="510"/>
              <w:rPr>
                <w:rFonts w:ascii="華康儷楷書(P);微軟正黑體" w:hAnsi="華康儷楷書(P);微軟正黑體" w:eastAsia="華康儷楷書(P);微軟正黑體" w:cs="新細明體;PMingLiU"/>
              </w:rPr>
            </w:pPr>
            <w:r>
              <w:rPr>
                <w:rFonts w:ascii="華康儷楷書(P);微軟正黑體" w:hAnsi="華康儷楷書(P);微軟正黑體" w:cs="新細明體;PMingLiU" w:eastAsia="華康儷楷書(P);微軟正黑體"/>
              </w:rPr>
              <w:t>是否患有藥物敏感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exact" w:line="510"/>
              <w:rPr>
                <w:rFonts w:ascii="華康儷楷書(P);微軟正黑體" w:hAnsi="華康儷楷書(P);微軟正黑體" w:eastAsia="華康儷楷書(P);微軟正黑體" w:cs="新細明體;PMingLiU"/>
              </w:rPr>
            </w:pPr>
            <w:r>
              <w:rPr>
                <w:rFonts w:ascii="華康儷楷書(P);微軟正黑體" w:hAnsi="華康儷楷書(P);微軟正黑體" w:cs="新細明體;PMingLiU" w:eastAsia="華康儷楷書(P);微軟正黑體"/>
              </w:rPr>
              <w:t>是否患有長期性疾病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exact" w:line="510"/>
              <w:rPr>
                <w:rFonts w:ascii="華康儷楷書(P);微軟正黑體" w:hAnsi="華康儷楷書(P);微軟正黑體" w:eastAsia="華康儷楷書(P);微軟正黑體" w:cs="新細明體;PMingLiU"/>
              </w:rPr>
            </w:pPr>
            <w:r>
              <w:rPr>
                <w:rFonts w:ascii="華康儷楷書(P);微軟正黑體" w:hAnsi="華康儷楷書(P);微軟正黑體" w:cs="新細明體;PMingLiU" w:eastAsia="華康儷楷書(P);微軟正黑體"/>
              </w:rPr>
              <w:t>醫生之特別指示</w:t>
            </w:r>
          </w:p>
        </w:tc>
        <w:tc>
          <w:tcPr>
            <w:tcW w:w="648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51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華康儷楷書(P);微軟正黑體" w:cs="華康儷楷書(P);微軟正黑體" w:ascii="華康儷楷書(P);微軟正黑體" w:hAnsi="華康儷楷書(P);微軟正黑體"/>
              </w:rPr>
              <w:t xml:space="preserve">□ </w:t>
            </w:r>
            <w:r>
              <w:rPr>
                <w:rFonts w:ascii="華康儷楷書(P);微軟正黑體" w:hAnsi="華康儷楷書(P);微軟正黑體" w:eastAsia="華康儷楷書(P);微軟正黑體"/>
              </w:rPr>
              <w:t>是</w:t>
            </w:r>
            <w:r>
              <w:rPr>
                <w:rFonts w:ascii="華康儷楷書(P);微軟正黑體" w:hAnsi="華康儷楷書(P);微軟正黑體" w:eastAsia="新細明體;PMingLiU"/>
              </w:rPr>
              <w:t>　</w:t>
            </w:r>
            <w:r>
              <w:rPr>
                <w:rFonts w:ascii="華康儷楷書(P);微軟正黑體" w:hAnsi="華康儷楷書(P);微軟正黑體" w:eastAsia="華康儷楷書(P);微軟正黑體"/>
              </w:rPr>
              <w:t>□ 否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  </w:t>
            </w:r>
            <w:r>
              <w:rPr>
                <w:rFonts w:ascii="華康儷楷書(P);微軟正黑體" w:hAnsi="華康儷楷書(P);微軟正黑體" w:cs="新細明體;PMingLiU" w:eastAsia="華康儷楷書(P);微軟正黑體"/>
                <w:sz w:val="22"/>
                <w:szCs w:val="22"/>
              </w:rPr>
              <w:t>如是，請寫出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eastAsia="華康儷楷書(P);微軟正黑體" w:cs="新細明體;PMingLiU" w:ascii="華康儷楷書(P);微軟正黑體" w:hAnsi="華康儷楷書(P);微軟正黑體"/>
                <w:sz w:val="22"/>
                <w:szCs w:val="22"/>
              </w:rPr>
              <w:t>_________________________</w:t>
            </w:r>
          </w:p>
          <w:p>
            <w:pPr>
              <w:pStyle w:val="Default"/>
              <w:snapToGrid w:val="false"/>
              <w:spacing w:lineRule="exact" w:line="510"/>
              <w:rPr>
                <w:rFonts w:ascii="華康儷楷書(P);微軟正黑體" w:hAnsi="華康儷楷書(P);微軟正黑體" w:eastAsia="華康儷楷書(P);微軟正黑體" w:cs="新細明體;PMingLiU"/>
                <w:sz w:val="22"/>
                <w:szCs w:val="22"/>
              </w:rPr>
            </w:pPr>
            <w:r>
              <w:rPr>
                <w:rFonts w:eastAsia="華康儷楷書(P);微軟正黑體" w:cs="華康儷楷書(P);微軟正黑體" w:ascii="華康儷楷書(P);微軟正黑體" w:hAnsi="華康儷楷書(P);微軟正黑體"/>
              </w:rPr>
              <w:t xml:space="preserve">□ </w:t>
            </w:r>
            <w:r>
              <w:rPr>
                <w:rFonts w:ascii="華康儷楷書(P);微軟正黑體" w:hAnsi="華康儷楷書(P);微軟正黑體" w:eastAsia="華康儷楷書(P);微軟正黑體"/>
              </w:rPr>
              <w:t>是</w:t>
            </w:r>
            <w:r>
              <w:rPr>
                <w:rFonts w:ascii="華康儷楷書(P);微軟正黑體" w:hAnsi="華康儷楷書(P);微軟正黑體" w:eastAsia="新細明體;PMingLiU"/>
              </w:rPr>
              <w:t>　</w:t>
            </w:r>
            <w:r>
              <w:rPr>
                <w:rFonts w:ascii="華康儷楷書(P);微軟正黑體" w:hAnsi="華康儷楷書(P);微軟正黑體" w:eastAsia="華康儷楷書(P);微軟正黑體"/>
              </w:rPr>
              <w:t>□ 否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  </w:t>
            </w:r>
            <w:r>
              <w:rPr>
                <w:rFonts w:ascii="華康儷楷書(P);微軟正黑體" w:hAnsi="華康儷楷書(P);微軟正黑體" w:cs="新細明體;PMingLiU" w:eastAsia="華康儷楷書(P);微軟正黑體"/>
                <w:sz w:val="22"/>
                <w:szCs w:val="22"/>
              </w:rPr>
              <w:t>如是，請寫出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eastAsia="華康儷楷書(P);微軟正黑體" w:cs="新細明體;PMingLiU" w:ascii="華康儷楷書(P);微軟正黑體" w:hAnsi="華康儷楷書(P);微軟正黑體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/>
              <w:spacing w:lineRule="exact" w:line="510"/>
              <w:ind w:firstLine="120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eastAsia="華康儷楷書(P);微軟正黑體" w:cs="標楷體" w:ascii="華康儷楷書(P);微軟正黑體" w:hAnsi="華康儷楷書(P);微軟正黑體"/>
              </w:rPr>
              <w:t>____________________________________________________</w:t>
            </w:r>
          </w:p>
        </w:tc>
      </w:tr>
      <w:tr>
        <w:trPr>
          <w:trHeight w:val="514" w:hRule="atLeast"/>
          <w:cantSplit w:val="true"/>
        </w:trPr>
        <w:tc>
          <w:tcPr>
            <w:tcW w:w="9694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標楷體" w:hAnsi="標楷體" w:eastAsia="標楷體" w:cs="標楷體"/>
                <w:b/>
                <w:b/>
                <w:i/>
                <w:i/>
                <w:spacing w:val="20"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緊急聯絡人資</w:t>
            </w:r>
            <w:r>
              <w:rPr>
                <w:rFonts w:ascii="標楷體" w:hAnsi="標楷體" w:cs="新細明體;PMingLiU" w:eastAsia="標楷體"/>
                <w:b/>
                <w:i/>
              </w:rPr>
              <w:t>料</w:t>
            </w:r>
          </w:p>
        </w:tc>
      </w:tr>
      <w:tr>
        <w:trPr>
          <w:trHeight w:val="284" w:hRule="atLeast"/>
          <w:cantSplit w:val="true"/>
        </w:trPr>
        <w:tc>
          <w:tcPr>
            <w:tcW w:w="564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>
                <w:rFonts w:ascii="華康楷書體W5(P);微軟正黑體" w:hAnsi="華康楷書體W5(P);微軟正黑體" w:eastAsia="華康楷書體W5(P);微軟正黑體"/>
              </w:rPr>
            </w:pPr>
            <w:r>
              <w:rPr>
                <w:rFonts w:ascii="華康楷書體W5(P);微軟正黑體" w:hAnsi="華康楷書體W5(P);微軟正黑體" w:eastAsia="華康楷書體W5(P);微軟正黑體"/>
              </w:rPr>
              <w:t>姓名：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10"/>
              <w:rPr>
                <w:rFonts w:ascii="華康楷書體W5(P);微軟正黑體" w:hAnsi="華康楷書體W5(P);微軟正黑體" w:eastAsia="華康楷書體W5(P);微軟正黑體"/>
              </w:rPr>
            </w:pPr>
            <w:r>
              <w:rPr>
                <w:rFonts w:ascii="華康楷書體W5(P);微軟正黑體" w:hAnsi="華康楷書體W5(P);微軟正黑體" w:eastAsia="華康楷書體W5(P);微軟正黑體"/>
              </w:rPr>
              <w:t>與參加者關係</w:t>
            </w:r>
            <w:r>
              <w:rPr>
                <w:rFonts w:eastAsia="華康楷書體W5(P);微軟正黑體" w:ascii="華康楷書體W5(P);微軟正黑體" w:hAnsi="華康楷書體W5(P);微軟正黑體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10"/>
              <w:rPr>
                <w:rFonts w:ascii="新細明體;PMingLiU" w:hAnsi="新細明體;PMingLiU" w:cs="新細明體;PMingLiU"/>
              </w:rPr>
            </w:pPr>
            <w:r>
              <w:rPr>
                <w:rFonts w:ascii="華康楷書體W5(P);微軟正黑體" w:hAnsi="華康楷書體W5(P);微軟正黑體" w:eastAsia="華康楷書體W5(P);微軟正黑體"/>
              </w:rPr>
              <w:t>緊急聯繫人電話</w:t>
            </w:r>
            <w:r>
              <w:rPr>
                <w:rFonts w:eastAsia="華康楷書體W5(P);微軟正黑體" w:ascii="華康楷書體W5(P);微軟正黑體" w:hAnsi="華康楷書體W5(P);微軟正黑體"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(1)                            (2)</w:t>
            </w:r>
          </w:p>
        </w:tc>
      </w:tr>
      <w:tr>
        <w:trPr>
          <w:trHeight w:val="453" w:hRule="atLeast"/>
          <w:cantSplit w:val="true"/>
        </w:trPr>
        <w:tc>
          <w:tcPr>
            <w:tcW w:w="5640" w:type="dxa"/>
            <w:gridSpan w:val="10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>
                <w:rFonts w:ascii="華康楷書體W5(P);微軟正黑體" w:hAnsi="華康楷書體W5(P);微軟正黑體" w:eastAsia="華康楷書體W5(P);微軟正黑體"/>
              </w:rPr>
            </w:pPr>
            <w:r>
              <w:rPr>
                <w:rFonts w:ascii="華康楷書體W5(P);微軟正黑體" w:hAnsi="華康楷書體W5(P);微軟正黑體" w:eastAsia="華康楷書體W5(P);微軟正黑體"/>
              </w:rPr>
              <w:t>參加者簽名</w:t>
            </w:r>
            <w:r>
              <w:rPr>
                <w:rFonts w:eastAsia="華康楷書體W5(P);微軟正黑體" w:ascii="華康楷書體W5(P);微軟正黑體" w:hAnsi="華康楷書體W5(P);微軟正黑體"/>
              </w:rPr>
              <w:t>: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10"/>
              <w:jc w:val="both"/>
              <w:rPr>
                <w:rFonts w:ascii="華康楷書體W5(P);微軟正黑體" w:hAnsi="華康楷書體W5(P);微軟正黑體" w:eastAsia="華康楷書體W5(P);微軟正黑體"/>
              </w:rPr>
            </w:pPr>
            <w:r>
              <w:rPr>
                <w:rFonts w:ascii="華康楷書體W5(P);微軟正黑體" w:hAnsi="華康楷書體W5(P);微軟正黑體" w:eastAsia="華康楷書體W5(P);微軟正黑體"/>
              </w:rPr>
              <w:t>日期</w:t>
            </w:r>
            <w:r>
              <w:rPr>
                <w:rFonts w:eastAsia="華康楷書體W5(P);微軟正黑體" w:ascii="華康楷書體W5(P);微軟正黑體" w:hAnsi="華康楷書體W5(P);微軟正黑體"/>
              </w:rPr>
              <w:t>:</w:t>
            </w:r>
            <w:r>
              <w:rPr>
                <w:rFonts w:ascii="華康楷書體W5(P);微軟正黑體" w:hAnsi="華康楷書體W5(P);微軟正黑體" w:eastAsia="華康楷書體W5(P);微軟正黑體"/>
              </w:rPr>
              <w:t xml:space="preserve">　    </w:t>
            </w:r>
            <w:r>
              <w:rPr>
                <w:rFonts w:eastAsia="華康楷書體W5(P);微軟正黑體" w:ascii="華康楷書體W5(P);微軟正黑體" w:hAnsi="華康楷書體W5(P);微軟正黑體"/>
              </w:rPr>
              <w:t xml:space="preserve">/  </w:t>
            </w:r>
            <w:r>
              <w:rPr>
                <w:rFonts w:ascii="華康楷書體W5(P);微軟正黑體" w:hAnsi="華康楷書體W5(P);微軟正黑體" w:eastAsia="華康楷書體W5(P);微軟正黑體"/>
              </w:rPr>
              <w:t xml:space="preserve">　   </w:t>
            </w:r>
            <w:r>
              <w:rPr>
                <w:rFonts w:eastAsia="華康楷書體W5(P);微軟正黑體" w:ascii="華康楷書體W5(P);微軟正黑體" w:hAnsi="華康楷書體W5(P);微軟正黑體"/>
              </w:rPr>
              <w:t>/</w:t>
            </w:r>
          </w:p>
        </w:tc>
      </w:tr>
      <w:tr>
        <w:trPr>
          <w:trHeight w:val="811" w:hRule="atLeast"/>
          <w:cantSplit w:val="true"/>
        </w:trPr>
        <w:tc>
          <w:tcPr>
            <w:tcW w:w="5640" w:type="dxa"/>
            <w:gridSpan w:val="10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部門總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旅長</w:t>
            </w:r>
          </w:p>
          <w:p>
            <w:pPr>
              <w:pStyle w:val="Normal"/>
              <w:spacing w:lineRule="exact" w:line="510"/>
              <w:jc w:val="both"/>
              <w:rPr>
                <w:rFonts w:ascii="華康楷書體W5(P);微軟正黑體" w:hAnsi="華康楷書體W5(P);微軟正黑體" w:eastAsia="華康楷書體W5(P);微軟正黑體"/>
              </w:rPr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署：</w:t>
            </w:r>
          </w:p>
        </w:tc>
        <w:tc>
          <w:tcPr>
            <w:tcW w:w="405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10"/>
              <w:jc w:val="both"/>
              <w:rPr>
                <w:rFonts w:ascii="華康楷書體W5(P);微軟正黑體" w:hAnsi="華康楷書體W5(P);微軟正黑體" w:eastAsia="華康楷書體W5(P);微軟正黑體"/>
              </w:rPr>
            </w:pPr>
            <w:r>
              <w:rPr>
                <w:rFonts w:eastAsia="標楷體"/>
              </w:rPr>
              <w:t>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鑑：</w:t>
            </w:r>
          </w:p>
        </w:tc>
      </w:tr>
      <w:tr>
        <w:trPr>
          <w:cantSplit w:val="true"/>
        </w:trPr>
        <w:tc>
          <w:tcPr>
            <w:tcW w:w="2722" w:type="dxa"/>
            <w:gridSpan w:val="2"/>
            <w:tcBorders>
              <w:top w:val="single" w:sz="2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10"/>
              <w:rPr>
                <w:rFonts w:ascii="華康細圓體(P);微軟正黑體" w:hAnsi="華康細圓體(P);微軟正黑體" w:eastAsia="華康細圓體(P);微軟正黑體"/>
              </w:rPr>
            </w:pPr>
            <w:r>
              <w:rPr>
                <w:rFonts w:ascii="華康細圓體(P);微軟正黑體" w:hAnsi="華康細圓體(P);微軟正黑體" w:eastAsia="華康細圓體(P);微軟正黑體"/>
              </w:rPr>
              <w:t>總會審批結果</w:t>
            </w:r>
            <w:r>
              <w:rPr>
                <w:rFonts w:eastAsia="華康細圓體(P);微軟正黑體" w:ascii="華康細圓體(P);微軟正黑體" w:hAnsi="華康細圓體(P);微軟正黑體"/>
              </w:rPr>
              <w:t xml:space="preserve">: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華康細圓體(P);微軟正黑體" w:ascii="華康細圓體(P);微軟正黑體" w:hAnsi="華康細圓體(P);微軟正黑體"/>
              </w:rPr>
              <w:t xml:space="preserve"> </w:t>
            </w:r>
            <w:r>
              <w:rPr>
                <w:rFonts w:ascii="華康細圓體(P);微軟正黑體" w:hAnsi="華康細圓體(P);微軟正黑體" w:eastAsia="華康細圓體(P);微軟正黑體"/>
              </w:rPr>
              <w:t>批准</w:t>
            </w:r>
          </w:p>
        </w:tc>
        <w:tc>
          <w:tcPr>
            <w:tcW w:w="1599" w:type="dxa"/>
            <w:gridSpan w:val="5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>
                <w:rFonts w:ascii="華康細圓體(P);微軟正黑體" w:hAnsi="華康細圓體(P);微軟正黑體" w:eastAsia="華康細圓體(P);微軟正黑體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華康細圓體(P);微軟正黑體" w:cs="華康細圓體(P);微軟正黑體" w:ascii="華康細圓體(P);微軟正黑體" w:hAnsi="華康細圓體(P);微軟正黑體"/>
              </w:rPr>
              <w:t xml:space="preserve"> </w:t>
            </w:r>
            <w:r>
              <w:rPr>
                <w:rFonts w:ascii="華康細圓體(P);微軟正黑體" w:hAnsi="華康細圓體(P);微軟正黑體" w:eastAsia="華康細圓體(P);微軟正黑體"/>
              </w:rPr>
              <w:t>不批准</w:t>
            </w:r>
          </w:p>
        </w:tc>
        <w:tc>
          <w:tcPr>
            <w:tcW w:w="5373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10"/>
              <w:rPr>
                <w:rFonts w:ascii="華康細圓體(P);微軟正黑體" w:hAnsi="華康細圓體(P);微軟正黑體" w:eastAsia="華康細圓體(P);微軟正黑體"/>
              </w:rPr>
            </w:pPr>
            <w:r>
              <w:rPr>
                <w:rFonts w:ascii="華康細圓體(P);微軟正黑體" w:hAnsi="華康細圓體(P);微軟正黑體" w:eastAsia="華康細圓體(P);微軟正黑體"/>
              </w:rPr>
              <w:t>審批者簽名</w:t>
            </w:r>
            <w:r>
              <w:rPr>
                <w:rFonts w:eastAsia="華康細圓體(P);微軟正黑體" w:ascii="華康細圓體(P);微軟正黑體" w:hAnsi="華康細圓體(P);微軟正黑體"/>
              </w:rPr>
              <w:t>:</w:t>
            </w:r>
          </w:p>
        </w:tc>
      </w:tr>
      <w:tr>
        <w:trPr>
          <w:trHeight w:val="363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10"/>
              <w:rPr>
                <w:rFonts w:ascii="華康細圓體(P);微軟正黑體" w:hAnsi="華康細圓體(P);微軟正黑體" w:eastAsia="華康細圓體(P);微軟正黑體"/>
              </w:rPr>
            </w:pPr>
            <w:r>
              <w:rPr>
                <w:rFonts w:ascii="華康細圓體(P);微軟正黑體" w:hAnsi="華康細圓體(P);微軟正黑體" w:eastAsia="華康細圓體(P);微軟正黑體"/>
              </w:rPr>
              <w:t>不批准理由</w:t>
            </w:r>
            <w:r>
              <w:rPr>
                <w:rFonts w:eastAsia="華康細圓體(P);微軟正黑體" w:ascii="華康細圓體(P);微軟正黑體" w:hAnsi="華康細圓體(P);微軟正黑體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676"/>
        <w:gridCol w:w="1440"/>
        <w:gridCol w:w="457"/>
        <w:gridCol w:w="457"/>
        <w:gridCol w:w="457"/>
        <w:gridCol w:w="457"/>
        <w:gridCol w:w="462"/>
      </w:tblGrid>
      <w:tr>
        <w:trPr>
          <w:cantSplit w:val="true"/>
        </w:trPr>
        <w:tc>
          <w:tcPr>
            <w:tcW w:w="96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楷書體W5(P);微軟正黑體" w:hAnsi="華康楷書體W5(P);微軟正黑體" w:eastAsia="華康楷書體W5(P);微軟正黑體"/>
                <w:b/>
                <w:b/>
                <w:bCs/>
                <w:sz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</w:rPr>
              <w:t></w:t>
            </w:r>
            <w:r>
              <w:rPr>
                <w:rFonts w:eastAsia="華康楷書體W5(P);微軟正黑體" w:cs="華康楷書體W5(P);微軟正黑體" w:ascii="華康楷書體W5(P);微軟正黑體" w:hAnsi="華康楷書體W5(P);微軟正黑體"/>
                <w:b/>
                <w:bCs/>
                <w:sz w:val="32"/>
              </w:rPr>
              <w:t xml:space="preserve">    </w:t>
            </w:r>
            <w:r>
              <w:rPr>
                <w:rFonts w:ascii="華康楷書體W5(P);微軟正黑體" w:hAnsi="華康楷書體W5(P);微軟正黑體" w:eastAsia="華康楷書體W5(P);微軟正黑體"/>
                <w:b/>
                <w:bCs/>
                <w:sz w:val="32"/>
              </w:rPr>
              <w:t xml:space="preserve">聲 明 書    </w:t>
            </w:r>
            <w:r>
              <w:rPr>
                <w:rFonts w:ascii="Wingdings 2" w:hAnsi="Wingdings 2" w:cs="Wingdings 2" w:eastAsia="Wingdings 2"/>
                <w:b/>
                <w:bCs/>
                <w:sz w:val="32"/>
              </w:rPr>
              <w:t></w:t>
            </w:r>
          </w:p>
        </w:tc>
      </w:tr>
      <w:tr>
        <w:trPr>
          <w:trHeight w:val="2173" w:hRule="atLeast"/>
          <w:cantSplit w:val="true"/>
        </w:trPr>
        <w:tc>
          <w:tcPr>
            <w:tcW w:w="9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rPr/>
            </w:pPr>
            <w:r>
              <w:rPr>
                <w:rFonts w:eastAsia="華康楷書體W5(P);微軟正黑體" w:cs="華康楷書體W5(P);微軟正黑體" w:ascii="華康楷書體W5(P);微軟正黑體" w:hAnsi="華康楷書體W5(P);微軟正黑體"/>
              </w:rPr>
              <w:t xml:space="preserve">    </w:t>
            </w:r>
            <w:r>
              <w:rPr>
                <w:rFonts w:ascii="華康楷書體W5(P);微軟正黑體" w:hAnsi="華康楷書體W5(P);微軟正黑體" w:eastAsia="華康楷書體W5(P);微軟正黑體"/>
              </w:rPr>
              <w:t xml:space="preserve">本人現允准 子 </w:t>
            </w:r>
            <w:r>
              <w:rPr>
                <w:rFonts w:eastAsia="華康楷書體W5(P);微軟正黑體" w:ascii="華康楷書體W5(P);微軟正黑體" w:hAnsi="華康楷書體W5(P);微軟正黑體"/>
              </w:rPr>
              <w:t xml:space="preserve">/ </w:t>
            </w:r>
            <w:r>
              <w:rPr>
                <w:rFonts w:ascii="華康楷書體W5(P);微軟正黑體" w:hAnsi="華康楷書體W5(P);微軟正黑體" w:eastAsia="華康楷書體W5(P);微軟正黑體"/>
              </w:rPr>
              <w:t xml:space="preserve">女 </w:t>
            </w:r>
            <w:r>
              <w:rPr>
                <w:rFonts w:ascii="華康楷書體W5(P);微軟正黑體" w:hAnsi="華康楷書體W5(P);微軟正黑體" w:eastAsia="華康楷書體W5(P);微軟正黑體"/>
                <w:u w:val="single"/>
              </w:rPr>
              <w:t xml:space="preserve">                 </w:t>
            </w:r>
            <w:r>
              <w:rPr>
                <w:rFonts w:ascii="華康楷書體W5(P);微軟正黑體" w:hAnsi="華康楷書體W5(P);微軟正黑體" w:eastAsia="華康楷書體W5(P);微軟正黑體"/>
              </w:rPr>
              <w:t xml:space="preserve"> 於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</w:t>
            </w:r>
            <w:r>
              <w:rPr>
                <w:rFonts w:eastAsia="華康楷書體W5(P);微軟正黑體" w:ascii="華康楷書體W5(P);微軟正黑體" w:hAnsi="華康楷書體W5(P);微軟正黑體"/>
              </w:rPr>
              <w:br/>
            </w:r>
            <w:r>
              <w:rPr>
                <w:rFonts w:eastAsia="華康楷書體W5(P);微軟正黑體" w:ascii="華康楷書體W5(P);微軟正黑體" w:hAnsi="華康楷書體W5(P);微軟正黑體"/>
              </w:rPr>
              <w:t xml:space="preserve"> </w:t>
            </w:r>
            <w:r>
              <w:rPr>
                <w:rFonts w:ascii="華康楷書體W5(P);微軟正黑體" w:hAnsi="華康楷書體W5(P);微軟正黑體" w:eastAsia="華康楷書體W5(P);微軟正黑體"/>
              </w:rPr>
              <w:t>期間代表澳門童軍總會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華康楷書體W5(P);微軟正黑體" w:hAnsi="華康楷書體W5(P);微軟正黑體" w:eastAsia="華康楷書體W5(P);微軟正黑體"/>
              </w:rPr>
              <w:t>參加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ascii="華康楷書體W5(P);微軟正黑體" w:hAnsi="華康楷書體W5(P);微軟正黑體" w:eastAsia="華康楷書體W5(P);微軟正黑體"/>
              </w:rPr>
              <w:t>活動。 本人並願意承擔上述人士在活動期間之一切安全責任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華康楷書體W5(P);微軟正黑體" w:hAnsi="華康楷書體W5(P);微軟正黑體" w:eastAsia="華康楷書體W5(P);微軟正黑體"/>
              </w:rPr>
            </w:pPr>
            <w:r>
              <w:rPr>
                <w:rFonts w:ascii="華康楷書體W5(P);微軟正黑體" w:hAnsi="華康楷書體W5(P);微軟正黑體" w:eastAsia="華康楷書體W5(P);微軟正黑體"/>
              </w:rPr>
              <w:t>特此聲明</w:t>
            </w:r>
          </w:p>
        </w:tc>
      </w:tr>
      <w:tr>
        <w:trPr>
          <w:cantSplit w:val="true"/>
        </w:trPr>
        <w:tc>
          <w:tcPr>
            <w:tcW w:w="596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楷書體W5(P);微軟正黑體" w:hAnsi="華康楷書體W5(P);微軟正黑體" w:eastAsia="華康楷書體W5(P);微軟正黑體"/>
              </w:rPr>
            </w:pPr>
            <w:r>
              <w:rPr>
                <w:rFonts w:ascii="華康楷書體W5(P);微軟正黑體" w:hAnsi="華康楷書體W5(P);微軟正黑體" w:eastAsia="華康楷書體W5(P);微軟正黑體"/>
              </w:rPr>
              <w:t>家長簽名</w:t>
            </w:r>
            <w:r>
              <w:rPr>
                <w:rFonts w:eastAsia="華康楷書體W5(P);微軟正黑體" w:ascii="華康楷書體W5(P);微軟正黑體" w:hAnsi="華康楷書體W5(P);微軟正黑體"/>
              </w:rPr>
              <w:t>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600"/>
              <w:rPr>
                <w:rFonts w:ascii="華康楷書體W5(P);微軟正黑體" w:hAnsi="華康楷書體W5(P);微軟正黑體" w:eastAsia="華康楷書體W5(P);微軟正黑體"/>
              </w:rPr>
            </w:pPr>
            <w:r>
              <w:rPr>
                <w:rFonts w:ascii="華康楷書體W5(P);微軟正黑體" w:hAnsi="華康楷書體W5(P);微軟正黑體" w:eastAsia="華康楷書體W5(P);微軟正黑體"/>
              </w:rPr>
              <w:t>日期</w:t>
            </w:r>
            <w:r>
              <w:rPr>
                <w:rFonts w:eastAsia="華康楷書體W5(P);微軟正黑體" w:ascii="華康楷書體W5(P);微軟正黑體" w:hAnsi="華康楷書體W5(P);微軟正黑體"/>
              </w:rPr>
              <w:t>: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600"/>
              <w:rPr>
                <w:rFonts w:ascii="華康楷書體W5(P);微軟正黑體" w:hAnsi="華康楷書體W5(P);微軟正黑體" w:eastAsia="華康楷書體W5(P);微軟正黑體"/>
              </w:rPr>
            </w:pPr>
            <w:r>
              <w:rPr>
                <w:rFonts w:ascii="華康楷書體W5(P);微軟正黑體" w:hAnsi="華康楷書體W5(P);微軟正黑體" w:eastAsia="華康楷書體W5(P);微軟正黑體"/>
              </w:rPr>
              <w:t>年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楷書體W5(P);微軟正黑體" w:hAnsi="華康楷書體W5(P);微軟正黑體" w:eastAsia="華康楷書體W5(P);微軟正黑體"/>
              </w:rPr>
            </w:pPr>
            <w:r>
              <w:rPr>
                <w:rFonts w:eastAsia="華康楷書體W5(P);微軟正黑體" w:ascii="華康楷書體W5(P);微軟正黑體" w:hAnsi="華康楷書體W5(P);微軟正黑體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600"/>
              <w:rPr>
                <w:rFonts w:ascii="華康楷書體W5(P);微軟正黑體" w:hAnsi="華康楷書體W5(P);微軟正黑體" w:eastAsia="華康楷書體W5(P);微軟正黑體"/>
              </w:rPr>
            </w:pPr>
            <w:r>
              <w:rPr>
                <w:rFonts w:ascii="華康楷書體W5(P);微軟正黑體" w:hAnsi="華康楷書體W5(P);微軟正黑體" w:eastAsia="華康楷書體W5(P);微軟正黑體"/>
              </w:rPr>
              <w:t>月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楷書體W5(P);微軟正黑體" w:hAnsi="華康楷書體W5(P);微軟正黑體" w:eastAsia="華康楷書體W5(P);微軟正黑體"/>
              </w:rPr>
            </w:pPr>
            <w:r>
              <w:rPr>
                <w:rFonts w:eastAsia="華康楷書體W5(P);微軟正黑體" w:ascii="華康楷書體W5(P);微軟正黑體" w:hAnsi="華康楷書體W5(P);微軟正黑體"/>
              </w:rPr>
            </w:r>
          </w:p>
        </w:tc>
        <w:tc>
          <w:tcPr>
            <w:tcW w:w="462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楷書體W5(P);微軟正黑體" w:hAnsi="華康楷書體W5(P);微軟正黑體" w:eastAsia="華康楷書體W5(P);微軟正黑體"/>
              </w:rPr>
            </w:pPr>
            <w:r>
              <w:rPr>
                <w:rFonts w:ascii="華康楷書體W5(P);微軟正黑體" w:hAnsi="華康楷書體W5(P);微軟正黑體" w:eastAsia="華康楷書體W5(P);微軟正黑體"/>
              </w:rPr>
              <w:t>日</w:t>
            </w:r>
          </w:p>
        </w:tc>
      </w:tr>
      <w:tr>
        <w:trPr>
          <w:trHeight w:val="481" w:hRule="atLeast"/>
          <w:cantSplit w:val="true"/>
        </w:trPr>
        <w:tc>
          <w:tcPr>
            <w:tcW w:w="9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細圓體(P);微軟正黑體" w:hAnsi="華康細圓體(P);微軟正黑體" w:eastAsia="華康細圓體(P);微軟正黑體"/>
                <w:sz w:val="20"/>
                <w:szCs w:val="20"/>
              </w:rPr>
            </w:pPr>
            <w:r>
              <w:rPr>
                <w:rFonts w:ascii="華康細圓體(P);微軟正黑體" w:hAnsi="華康細圓體(P);微軟正黑體" w:eastAsia="華康細圓體(P);微軟正黑體"/>
                <w:sz w:val="20"/>
                <w:szCs w:val="20"/>
              </w:rPr>
              <w:t>（未滿十八歲者須家長簽署《聲明書》）</w:t>
            </w:r>
          </w:p>
        </w:tc>
      </w:tr>
      <w:tr>
        <w:trPr>
          <w:cantSplit w:val="true"/>
        </w:trPr>
        <w:tc>
          <w:tcPr>
            <w:tcW w:w="969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楷書體W5(P);微軟正黑體" w:hAnsi="華康楷書體W5(P);微軟正黑體" w:eastAsia="華康楷書體W5(P);微軟正黑體"/>
                <w:b/>
                <w:b/>
                <w:bCs/>
                <w:sz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</w:rPr>
              <w:t></w:t>
            </w:r>
            <w:r>
              <w:rPr>
                <w:rFonts w:eastAsia="華康楷書體W5(P);微軟正黑體" w:cs="華康楷書體W5(P);微軟正黑體" w:ascii="華康楷書體W5(P);微軟正黑體" w:hAnsi="華康楷書體W5(P);微軟正黑體"/>
                <w:b/>
                <w:bCs/>
                <w:sz w:val="32"/>
              </w:rPr>
              <w:t xml:space="preserve">    </w:t>
            </w:r>
            <w:r>
              <w:rPr>
                <w:rFonts w:ascii="華康楷書體W5(P);微軟正黑體" w:hAnsi="華康楷書體W5(P);微軟正黑體" w:eastAsia="華康楷書體W5(P);微軟正黑體"/>
                <w:b/>
                <w:bCs/>
                <w:spacing w:val="60"/>
                <w:sz w:val="32"/>
                <w:szCs w:val="32"/>
              </w:rPr>
              <w:t>購買旅遊保險聲明書</w:t>
            </w:r>
            <w:r>
              <w:rPr>
                <w:rFonts w:ascii="華康楷書體W5(P);微軟正黑體" w:hAnsi="華康楷書體W5(P);微軟正黑體" w:eastAsia="華康楷書體W5(P);微軟正黑體"/>
                <w:b/>
                <w:bCs/>
                <w:sz w:val="32"/>
              </w:rPr>
              <w:t xml:space="preserve">    </w:t>
            </w:r>
            <w:r>
              <w:rPr>
                <w:rFonts w:ascii="Wingdings 2" w:hAnsi="Wingdings 2" w:cs="Wingdings 2" w:eastAsia="Wingdings 2"/>
                <w:b/>
                <w:bCs/>
                <w:sz w:val="32"/>
              </w:rPr>
              <w:t></w:t>
            </w:r>
          </w:p>
        </w:tc>
      </w:tr>
      <w:tr>
        <w:trPr>
          <w:trHeight w:val="108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楷書體W5(P);微軟正黑體" w:hAnsi="華康楷書體W5(P);微軟正黑體" w:eastAsia="華康楷書體W5(P);微軟正黑體"/>
              </w:rPr>
            </w:pPr>
            <w:r>
              <w:rPr>
                <w:rFonts w:ascii="華康楷書體W5(P);微軟正黑體" w:hAnsi="華康楷書體W5(P);微軟正黑體" w:eastAsia="華康楷書體W5(P);微軟正黑體"/>
              </w:rPr>
              <w:t>本　人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 w:before="180" w:after="0"/>
              <w:ind w:left="480" w:hanging="480"/>
              <w:rPr/>
            </w:pPr>
            <w:r>
              <w:rPr>
                <w:rFonts w:eastAsia="華康楷書體W5(P);微軟正黑體" w:cs="華康楷書體W5(P);微軟正黑體" w:ascii="華康楷書體W5(P);微軟正黑體" w:hAnsi="華康楷書體W5(P);微軟正黑體"/>
              </w:rPr>
              <w:t>□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華康楷書體W5(P);微軟正黑體" w:hAnsi="華康楷書體W5(P);微軟正黑體" w:cs="華康楷書體W5(P);微軟正黑體" w:eastAsia="華康楷書體W5(P);微軟正黑體"/>
              </w:rPr>
              <w:t>自購於</w:t>
            </w:r>
            <w:r>
              <w:rPr>
                <w:rFonts w:ascii="華康楷書體W5(P);微軟正黑體" w:hAnsi="華康楷書體W5(P);微軟正黑體" w:eastAsia="華康楷書體W5(P);微軟正黑體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華康楷書體W5(P);微軟正黑體" w:hAnsi="華康楷書體W5(P);微軟正黑體" w:eastAsia="華康楷書體W5(P);微軟正黑體"/>
              </w:rPr>
              <w:t>期間代表澳門童軍總會赴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_______</w:t>
            </w:r>
            <w:r>
              <w:rPr>
                <w:rFonts w:ascii="華康楷書體W5(P);微軟正黑體" w:hAnsi="華康楷書體W5(P);微軟正黑體" w:eastAsia="華康楷書體W5(P);微軟正黑體"/>
              </w:rPr>
              <w:t>參加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華康楷書體W5(P);微軟正黑體" w:hAnsi="華康楷書體W5(P);微軟正黑體" w:eastAsia="華康楷書體W5(P);微軟正黑體"/>
              </w:rPr>
              <w:t>活動的旅遊保險。本人並願意承擔在活動期間之一切安全責任。</w:t>
            </w:r>
          </w:p>
        </w:tc>
      </w:tr>
      <w:tr>
        <w:trPr>
          <w:trHeight w:val="108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華康楷書體W5(P);微軟正黑體" w:hAnsi="華康楷書體W5(P);微軟正黑體" w:eastAsia="華康楷書體W5(P);微軟正黑體"/>
              </w:rPr>
            </w:pPr>
            <w:r>
              <w:rPr>
                <w:rFonts w:eastAsia="華康楷書體W5(P);微軟正黑體" w:ascii="華康楷書體W5(P);微軟正黑體" w:hAnsi="華康楷書體W5(P);微軟正黑體"/>
              </w:rPr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00" w:before="180" w:after="0"/>
              <w:rPr/>
            </w:pPr>
            <w:r>
              <w:rPr>
                <w:rFonts w:eastAsia="華康楷書體W5(P);微軟正黑體" w:cs="華康楷書體W5(P);微軟正黑體" w:ascii="華康楷書體W5(P);微軟正黑體" w:hAnsi="華康楷書體W5(P);微軟正黑體"/>
              </w:rPr>
              <w:t xml:space="preserve"> </w:t>
            </w:r>
            <w:r>
              <w:rPr>
                <w:rFonts w:ascii="華康楷書體W5(P);微軟正黑體" w:hAnsi="華康楷書體W5(P);微軟正黑體" w:eastAsia="華康楷書體W5(P);微軟正黑體"/>
              </w:rPr>
              <w:t>委托澳門童軍總會代購於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期</w:t>
            </w:r>
            <w:r>
              <w:rPr>
                <w:rFonts w:ascii="華康楷書體W5(P);微軟正黑體" w:hAnsi="華康楷書體W5(P);微軟正黑體" w:eastAsia="華康楷書體W5(P);微軟正黑體"/>
              </w:rPr>
              <w:t>間代</w:t>
            </w:r>
          </w:p>
          <w:p>
            <w:pPr>
              <w:pStyle w:val="Normal"/>
              <w:spacing w:lineRule="exact" w:line="600" w:before="180" w:after="0"/>
              <w:ind w:left="480" w:hanging="480"/>
              <w:rPr>
                <w:rFonts w:ascii="華康楷書體W5(P);微軟正黑體" w:hAnsi="華康楷書體W5(P);微軟正黑體" w:eastAsia="華康楷書體W5(P);微軟正黑體"/>
              </w:rPr>
            </w:pPr>
            <w:r>
              <w:rPr>
                <w:rFonts w:eastAsia="華康楷書體W5(P);微軟正黑體" w:cs="華康楷書體W5(P);微軟正黑體" w:ascii="華康楷書體W5(P);微軟正黑體" w:hAnsi="華康楷書體W5(P);微軟正黑體"/>
              </w:rPr>
              <w:t xml:space="preserve">    </w:t>
            </w:r>
            <w:r>
              <w:rPr>
                <w:rFonts w:ascii="華康楷書體W5(P);微軟正黑體" w:hAnsi="華康楷書體W5(P);微軟正黑體" w:eastAsia="華康楷書體W5(P);微軟正黑體"/>
              </w:rPr>
              <w:t>表澳門童軍總會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_______ </w:t>
            </w:r>
            <w:r>
              <w:rPr>
                <w:rFonts w:ascii="華康楷書體W5(P);微軟正黑體" w:hAnsi="華康楷書體W5(P);微軟正黑體" w:eastAsia="華康楷書體W5(P);微軟正黑體"/>
              </w:rPr>
              <w:t>參加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華康楷書體W5(P);微軟正黑體" w:hAnsi="華康楷書體W5(P);微軟正黑體" w:eastAsia="華康楷書體W5(P);微軟正黑體"/>
              </w:rPr>
              <w:t>的旅遊保險。並選購下列保障計劃。</w:t>
            </w:r>
          </w:p>
          <w:p>
            <w:pPr>
              <w:pStyle w:val="Normal"/>
              <w:spacing w:lineRule="exact" w:line="600"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新細明體;PMingLiU" w:eastAsia="標楷體"/>
              </w:rPr>
              <w:t xml:space="preserve">基本計劃 </w:t>
            </w:r>
            <w:r>
              <w:rPr>
                <w:rFonts w:eastAsia="標楷體" w:cs="新細明體;PMingLiU" w:ascii="標楷體" w:hAnsi="標楷體"/>
              </w:rPr>
              <w:t>Mop116.00  □</w:t>
            </w:r>
            <w:r>
              <w:rPr>
                <w:rFonts w:ascii="標楷體" w:hAnsi="標楷體" w:cs="新細明體;PMingLiU" w:eastAsia="標楷體"/>
              </w:rPr>
              <w:t xml:space="preserve">超級計劃 </w:t>
            </w:r>
            <w:r>
              <w:rPr>
                <w:rFonts w:eastAsia="標楷體" w:cs="新細明體;PMingLiU" w:ascii="標楷體" w:hAnsi="標楷體"/>
              </w:rPr>
              <w:t>Mop152.00  □</w:t>
            </w:r>
            <w:r>
              <w:rPr>
                <w:rFonts w:ascii="標楷體" w:hAnsi="標楷體" w:cs="新細明體;PMingLiU" w:eastAsia="標楷體"/>
              </w:rPr>
              <w:t xml:space="preserve">至尊計劃 </w:t>
            </w:r>
            <w:r>
              <w:rPr>
                <w:rFonts w:eastAsia="標楷體" w:cs="新細明體;PMingLiU" w:ascii="標楷體" w:hAnsi="標楷體"/>
              </w:rPr>
              <w:t>Mop290.00</w:t>
            </w:r>
          </w:p>
          <w:p>
            <w:pPr>
              <w:pStyle w:val="Normal"/>
              <w:spacing w:lineRule="exact" w:line="600" w:before="180" w:after="0"/>
              <w:ind w:left="331" w:hanging="33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保障範圍及賠償金額請參考投保書，一切並以投保書為依據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694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華康楷書體W5(P);微軟正黑體" w:hAnsi="華康楷書體W5(P);微軟正黑體" w:eastAsia="華康楷書體W5(P);微軟正黑體"/>
              </w:rPr>
            </w:pPr>
            <w:r>
              <w:rPr>
                <w:rFonts w:ascii="華康楷書體W5(P);微軟正黑體" w:hAnsi="華康楷書體W5(P);微軟正黑體" w:eastAsia="華康楷書體W5(P);微軟正黑體"/>
              </w:rPr>
              <w:t>特此聲明</w:t>
            </w:r>
          </w:p>
        </w:tc>
      </w:tr>
      <w:tr>
        <w:trPr>
          <w:cantSplit w:val="true"/>
        </w:trPr>
        <w:tc>
          <w:tcPr>
            <w:tcW w:w="9694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楷書體W5(P);微軟正黑體" w:hAnsi="華康楷書體W5(P);微軟正黑體" w:eastAsia="華康楷書體W5(P);微軟正黑體"/>
              </w:rPr>
            </w:pPr>
            <w:r>
              <w:rPr>
                <w:rFonts w:ascii="華康楷書體W5(P);微軟正黑體" w:hAnsi="華康楷書體W5(P);微軟正黑體" w:eastAsia="華康楷書體W5(P);微軟正黑體"/>
              </w:rPr>
              <w:t>簽　　名：</w:t>
            </w:r>
          </w:p>
        </w:tc>
      </w:tr>
      <w:tr>
        <w:trPr>
          <w:cantSplit w:val="true"/>
        </w:trPr>
        <w:tc>
          <w:tcPr>
            <w:tcW w:w="596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楷書體W5(P);微軟正黑體" w:hAnsi="華康楷書體W5(P);微軟正黑體" w:eastAsia="華康楷書體W5(P);微軟正黑體"/>
              </w:rPr>
            </w:pPr>
            <w:r>
              <w:rPr>
                <w:rFonts w:ascii="華康楷書體W5(P);微軟正黑體" w:hAnsi="華康楷書體W5(P);微軟正黑體" w:eastAsia="華康楷書體W5(P);微軟正黑體"/>
              </w:rPr>
              <w:t>家長簽名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600"/>
              <w:rPr>
                <w:rFonts w:ascii="華康楷書體W5(P);微軟正黑體" w:hAnsi="華康楷書體W5(P);微軟正黑體" w:eastAsia="華康楷書體W5(P);微軟正黑體"/>
              </w:rPr>
            </w:pPr>
            <w:r>
              <w:rPr>
                <w:rFonts w:ascii="華康楷書體W5(P);微軟正黑體" w:hAnsi="華康楷書體W5(P);微軟正黑體" w:eastAsia="華康楷書體W5(P);微軟正黑體"/>
              </w:rPr>
              <w:t>日期：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600"/>
              <w:rPr>
                <w:rFonts w:ascii="華康楷書體W5(P);微軟正黑體" w:hAnsi="華康楷書體W5(P);微軟正黑體" w:eastAsia="華康楷書體W5(P);微軟正黑體"/>
              </w:rPr>
            </w:pPr>
            <w:r>
              <w:rPr>
                <w:rFonts w:ascii="華康楷書體W5(P);微軟正黑體" w:hAnsi="華康楷書體W5(P);微軟正黑體" w:eastAsia="華康楷書體W5(P);微軟正黑體"/>
              </w:rPr>
              <w:t>年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楷書體W5(P);微軟正黑體" w:hAnsi="華康楷書體W5(P);微軟正黑體" w:eastAsia="華康楷書體W5(P);微軟正黑體"/>
              </w:rPr>
            </w:pPr>
            <w:r>
              <w:rPr>
                <w:rFonts w:eastAsia="華康楷書體W5(P);微軟正黑體" w:ascii="華康楷書體W5(P);微軟正黑體" w:hAnsi="華康楷書體W5(P);微軟正黑體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600"/>
              <w:rPr>
                <w:rFonts w:ascii="華康楷書體W5(P);微軟正黑體" w:hAnsi="華康楷書體W5(P);微軟正黑體" w:eastAsia="華康楷書體W5(P);微軟正黑體"/>
              </w:rPr>
            </w:pPr>
            <w:r>
              <w:rPr>
                <w:rFonts w:ascii="華康楷書體W5(P);微軟正黑體" w:hAnsi="華康楷書體W5(P);微軟正黑體" w:eastAsia="華康楷書體W5(P);微軟正黑體"/>
              </w:rPr>
              <w:t>月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華康楷書體W5(P);微軟正黑體" w:hAnsi="華康楷書體W5(P);微軟正黑體" w:eastAsia="華康楷書體W5(P);微軟正黑體"/>
              </w:rPr>
            </w:pPr>
            <w:r>
              <w:rPr>
                <w:rFonts w:eastAsia="華康楷書體W5(P);微軟正黑體" w:ascii="華康楷書體W5(P);微軟正黑體" w:hAnsi="華康楷書體W5(P);微軟正黑體"/>
              </w:rPr>
            </w:r>
          </w:p>
        </w:tc>
        <w:tc>
          <w:tcPr>
            <w:tcW w:w="462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楷書體W5(P);微軟正黑體" w:hAnsi="華康楷書體W5(P);微軟正黑體" w:eastAsia="華康楷書體W5(P);微軟正黑體"/>
              </w:rPr>
            </w:pPr>
            <w:r>
              <w:rPr>
                <w:rFonts w:ascii="華康楷書體W5(P);微軟正黑體" w:hAnsi="華康楷書體W5(P);微軟正黑體" w:eastAsia="華康楷書體W5(P);微軟正黑體"/>
              </w:rPr>
              <w:t>日</w:t>
            </w:r>
          </w:p>
        </w:tc>
      </w:tr>
      <w:tr>
        <w:trPr>
          <w:trHeight w:val="593" w:hRule="atLeast"/>
          <w:cantSplit w:val="true"/>
        </w:trPr>
        <w:tc>
          <w:tcPr>
            <w:tcW w:w="9694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細圓體(P);微軟正黑體" w:hAnsi="華康細圓體(P);微軟正黑體" w:eastAsia="華康細圓體(P);微軟正黑體"/>
                <w:sz w:val="20"/>
                <w:szCs w:val="20"/>
              </w:rPr>
            </w:pPr>
            <w:r>
              <w:rPr>
                <w:rFonts w:ascii="華康細圓體(P);微軟正黑體" w:hAnsi="華康細圓體(P);微軟正黑體" w:eastAsia="華康細圓體(P);微軟正黑體"/>
                <w:sz w:val="20"/>
                <w:szCs w:val="20"/>
              </w:rPr>
              <w:t>（未滿十八歲者須家長簽名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19" w:footer="58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altName w:val="微軟正黑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·s2OcuAe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華康儷楷書(P)">
    <w:altName w:val="微軟正黑體"/>
    <w:charset w:val="88"/>
    <w:family w:val="auto"/>
    <w:pitch w:val="default"/>
  </w:font>
  <w:font w:name="華康細圓體(P)">
    <w:altName w:val="微軟正黑體"/>
    <w:charset w:val="88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楷書體W5(P)" w:hAnsi="華康楷書體W5(P)" w:cs="華康楷書體W5(P)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·s2OcuAe;新細明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tabs>
        <w:tab w:val="clear" w:pos="480"/>
        <w:tab w:val="left" w:pos="0" w:leader="none"/>
      </w:tabs>
      <w:spacing w:lineRule="atLeast" w:line="0"/>
      <w:ind w:left="720" w:hanging="0"/>
      <w:jc w:val="center"/>
      <w:outlineLvl w:val="1"/>
    </w:pPr>
    <w:rPr>
      <w:rFonts w:eastAsia="標楷體"/>
      <w:b/>
      <w:sz w:val="36"/>
      <w:szCs w:val="20"/>
      <w:u w:val="single"/>
    </w:rPr>
  </w:style>
  <w:style w:type="character" w:styleId="WW8Num1z0">
    <w:name w:val="WW8Num1z0"/>
    <w:qFormat/>
    <w:rPr>
      <w:rFonts w:ascii="華康楷書體W5(P);微軟正黑體" w:hAnsi="華康楷書體W5(P);微軟正黑體" w:eastAsia="華康楷書體W5(P)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·s2OcuAe;新細明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新細明體;PMingLiU" w:hAnsi="新細明體;PMingLiU" w:cs="新細明體;PMingLiU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·s2OcuAe;新細明體" w:hAnsi="·s2OcuAe;新細明體" w:eastAsia="·s2OcuAe;新細明體" w:cs="·s2OcuAe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4:29:00Z</dcterms:created>
  <dc:creator>Leong Sio Pui</dc:creator>
  <dc:description/>
  <cp:keywords/>
  <dc:language>en-US</dc:language>
  <cp:lastModifiedBy>aem BBB</cp:lastModifiedBy>
  <cp:lastPrinted>2014-11-15T17:07:00Z</cp:lastPrinted>
  <dcterms:modified xsi:type="dcterms:W3CDTF">2023-02-13T02:18:00Z</dcterms:modified>
  <cp:revision>8</cp:revision>
  <dc:subject/>
  <dc:title>澳　門　童　軍　總　會</dc:title>
</cp:coreProperties>
</file>